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DIRITTO DI PRECEDENZA ART. 40/1 PUNTI II E V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Calibri"/>
              </w:rPr>
              <w:t xml:space="preserve">Titolare (profilo di appartenenza)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  <w:color w:val="44546A"/>
        </w:rPr>
      </w:pPr>
      <w:r>
        <w:rPr>
          <w:rFonts w:cs="Calibri"/>
          <w:color w:val="44546A"/>
        </w:rPr>
        <w:t xml:space="preserve">sotto la propria responsabilità, a norma delle disposizioni contenute nel DPR n. 445 del 28-12-2000 e s.m.i., il possesso della </w:t>
      </w:r>
      <w:r>
        <w:rPr>
          <w:rFonts w:cs="Calibri"/>
          <w:b/>
          <w:color w:val="44546A"/>
        </w:rPr>
        <w:t xml:space="preserve">precedenza di cui all’art 40/1 punto II </w:t>
      </w:r>
      <w:r>
        <w:rPr>
          <w:rFonts w:cs="Calibri"/>
          <w:color w:val="44546A"/>
        </w:rPr>
        <w:t xml:space="preserve">e </w:t>
      </w:r>
      <w:r>
        <w:rPr>
          <w:rFonts w:cs="Calibri"/>
          <w:b/>
          <w:color w:val="44546A"/>
        </w:rPr>
        <w:t xml:space="preserve">punto V </w:t>
      </w:r>
      <w:r>
        <w:rPr>
          <w:rFonts w:cs="Calibri"/>
          <w:color w:val="44546A"/>
        </w:rPr>
        <w:t>del CCNI sulla mobilità e che gli eventuali trasferimenti/utilizzazioni/assegnazioni provvisorie ottenute nel decennio non hanno modificato il diritto di cui sopra: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i essere stato trasferito d’ufficio/a domanda condizionata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dalla scuola di ex titolarità </w:t>
            </w:r>
            <w:r>
              <w:rPr/>
              <w:t>ISTITUTO</w:t>
            </w:r>
          </w:p>
        </w:tc>
      </w:tr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Il 1/ 9/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 aver presentato domanda per il rientro  in predetta scuola, </w:t>
      </w:r>
      <w:r>
        <w:rPr>
          <w:b/>
        </w:rPr>
        <w:t>con diritto di precedenza</w:t>
      </w:r>
      <w:r>
        <w:rPr/>
        <w:t>, negli anni  scolastici:</w:t>
      </w:r>
    </w:p>
    <w:tbl>
      <w:tblPr>
        <w:tblW w:w="2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245"/>
      </w:tblGrid>
      <w:tr>
        <w:trPr>
          <w:trHeight w:val="4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A.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A.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Di aver indicato per tutti gli anni sopra dichiarati la scuola o l’istituto da cui è stato trasferito d’ufficio/a domanda condizionata </w:t>
      </w:r>
      <w:r>
        <w:rPr>
          <w:b/>
        </w:rPr>
        <w:t xml:space="preserve">nell’ultimo decennio </w:t>
      </w:r>
      <w:r>
        <w:rPr/>
        <w:t>nell’apposita casella del modulo-domanda e allegato la relativa dichiarazione di continuità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04:00Z</dcterms:created>
  <dc:creator>Utente</dc:creator>
  <dc:description/>
  <cp:keywords/>
  <dc:language>en-US</dc:language>
  <cp:lastModifiedBy>Giuseppe De Sabato</cp:lastModifiedBy>
  <dcterms:modified xsi:type="dcterms:W3CDTF">2025-02-16T15:04:00Z</dcterms:modified>
  <cp:revision>2</cp:revision>
  <dc:subject/>
  <dc:title/>
</cp:coreProperties>
</file>