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ZIONE DI CONVIVENZA AI FINI DELLA PRECEDENZA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(CONIUGE MILITARE TRASFERITO D’UFFICIO/D’AUTORITÀ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>sotto la propria responsabilità, a norma delle disposizioni contenute nel DPR n. 445 del 28-12-2000 e s.m.i.: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DI ESSERE IL MARITO/PARTE DELL’UNIONE CIVILE DELLA DOCENT</w:t>
      </w:r>
      <w:r>
        <w:rPr/>
        <w:t>E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Cognome                                  Nome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/>
            </w:pPr>
            <w:r>
              <w:rPr>
                <w:rFonts w:cs="Calibri"/>
              </w:rPr>
              <w:t xml:space="preserve">Nata       il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in via                                            Pr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 ESSERE MILITARE TRASFERITO DI AUTORITÀ E </w:t>
      </w:r>
      <w:r>
        <w:rPr>
          <w:b/>
          <w:u w:val="single"/>
        </w:rPr>
        <w:t xml:space="preserve">CONVIVENTE </w:t>
      </w:r>
      <w:r>
        <w:rPr>
          <w:b/>
        </w:rPr>
        <w:t>DELLA DOCENTE DI CUI SOP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10:00Z</dcterms:created>
  <dc:creator>Utente</dc:creator>
  <dc:description/>
  <cp:keywords/>
  <dc:language>en-US</dc:language>
  <cp:lastModifiedBy>Giuseppe De Sabato</cp:lastModifiedBy>
  <dcterms:modified xsi:type="dcterms:W3CDTF">2025-02-16T15:10:00Z</dcterms:modified>
  <cp:revision>2</cp:revision>
  <dc:subject/>
  <dc:title/>
</cp:coreProperties>
</file>