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 essere il/la </w:t>
      </w:r>
      <w:r>
        <w:rPr/>
        <w:t xml:space="preserve">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domiciliato/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 CHE SUSSISTE LA SEGUENTE CONDIZIONE:</w:t>
      </w:r>
    </w:p>
    <w:p>
      <w:pPr>
        <w:pStyle w:val="Paragrafoelenco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aver prodotto alla propria scuola di servizio entro i termini di scadenza previsti per le domande di mobi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GoBack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- comma 3- della Legge 104/1992;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/>
        <w:ind w:left="142" w:right="426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 anche se non si esprimono preferenze per altri comuni</w:t>
      </w:r>
      <w:r>
        <w:rPr>
          <w:rFonts w:cs="Calibri" w:ascii="Calibri" w:hAnsi="Calibri"/>
          <w:b/>
        </w:rPr>
        <w:t>. In assenza di posti richiedibili nel comune ove risulti domiciliato il soggetto disabile è obbligatorio indicare una preferenza di scuola relativa ad un comune viciniore a quello del domicilio dell’assistito con posti richied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00:00Z</dcterms:created>
  <dc:creator>Utente</dc:creator>
  <dc:description/>
  <cp:keywords/>
  <dc:language>en-US</dc:language>
  <cp:lastModifiedBy>Giuseppe De Sabato</cp:lastModifiedBy>
  <dcterms:modified xsi:type="dcterms:W3CDTF">2025-02-16T15:00:00Z</dcterms:modified>
  <cp:revision>2</cp:revision>
  <dc:subject/>
  <dc:title/>
</cp:coreProperties>
</file>