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NON VEDENTE O EMODIALIZZATO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Titolare nella classe di concorso/tipologia di posto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scolastico docente non vedente (art. 3 della Legge 28 marzo 1991 n. 120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ersonale emodializzato (art. 61 della Legge 270/82)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DA CERTIFCAZIONE MEDICA ALLEG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9:00Z</dcterms:created>
  <dc:creator>Utente</dc:creator>
  <dc:description/>
  <cp:keywords/>
  <dc:language>en-US</dc:language>
  <cp:lastModifiedBy>Giuseppe De Sabato</cp:lastModifiedBy>
  <dcterms:modified xsi:type="dcterms:W3CDTF">2025-02-16T14:59:00Z</dcterms:modified>
  <cp:revision>2</cp:revision>
  <dc:subject/>
  <dc:title/>
</cp:coreProperties>
</file>